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object w:dxaOrig="4920" w:dyaOrig="37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7.95pt;height:81pt" filled="f" o:ole="">
            <v:imagedata r:id="rId3" o:title=""/>
          </v:shape>
          <o:OLEObject Type="Embed" ProgID="" ShapeID="ole_rId2" DrawAspect="Content" ObjectID="_1719344614" r:id="rId2"/>
        </w:objec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  <w:t>ASPHALT PAVEMENT ASSOCIATION OF MICHIGAN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sz w:val="20"/>
          <w:szCs w:val="20"/>
        </w:rPr>
        <w:t>2937 Atrium Drive, Suite 202, Okemos, MI 48864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0"/>
        </w:rPr>
      </w:pPr>
      <w:r>
        <w:rPr>
          <w:rFonts w:cs="Garamond" w:ascii="Garamond" w:hAnsi="Garamond"/>
          <w:b/>
          <w:bCs/>
          <w:sz w:val="28"/>
          <w:szCs w:val="20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sz w:val="28"/>
        </w:rPr>
        <w:t>ASSOCIATE MEMBER  / ASPHALT SUPPLIER APPLICATION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he undersigned company (or individual) hereby applies for Associate Membership in the Asphalt Pavement Association of Michigan and, if accepted for membership, will abide by the Constitution and By-Laws of the Association.  Membership, once approved, will be considered to be on a continuing basis unless official written notice of withdrawal from the Association is received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n Associate Member is defined as companies (or individual) that are suppliers, manufacturers, and service companies related to the asphalt pavement industry, and other highway industry contractors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sphalt Cement / Binder Suppliers are companies that supply liquid asphalt cement used in the manufacturing of Hot Mix Asphalt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he undersigned company (or individual) further agrees to pay the annual dues for the Associate Membership in accordance with the schedule determined by the Board of Directors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Name of Company: ________________________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Nature of Business: ________________________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Mailing Address: ___________________________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hone: ___________________________   Fax: __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Email: ___________________________________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Name of Contact Person: _________________________________Title: 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</w:rPr>
        <w:t>APPLICANT</w:t>
      </w:r>
      <w:r>
        <w:rPr>
          <w:rFonts w:cs="Garamond" w:ascii="Garamond" w:hAnsi="Garamond"/>
        </w:rPr>
        <w:t>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igned _________________________________  Title 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Date 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sz w:val="20"/>
          <w:szCs w:val="20"/>
        </w:rPr>
        <w:t xml:space="preserve">_ _ _ _ _ _ _ _ _ _ _ _ _ _ _ _ _ _ _ _ _ _ _ _ _ _ _ _ _ _ _ _ _ _ _ _ _ _ _ _ _ _ _ _ _ _ _ _ _ _ _ _ _ _ _ _ _ _ _ _ _ _ 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FOR APAM USE ONLY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ate Received _____________ Action Taken ___________________ Date ___________</w: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1T14:41:00Z</dcterms:created>
  <dc:creator>Michigan Asphalt Paving Association</dc:creator>
  <dc:description/>
  <cp:keywords/>
  <dc:language>en-US</dc:language>
  <cp:lastModifiedBy>Debi Phillips</cp:lastModifiedBy>
  <cp:lastPrinted>2005-11-09T13:13:00Z</cp:lastPrinted>
  <dcterms:modified xsi:type="dcterms:W3CDTF">2011-09-20T14:50:00Z</dcterms:modified>
  <cp:revision>5</cp:revision>
  <dc:subject/>
  <dc:title> </dc:title>
</cp:coreProperties>
</file>